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56/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департамента по тарифам Приморского края от 16 августа № 45/2 «Об установлении тарифов в сфере горячего водоснабжения для краевого государственного унитарного предприятия «Примтеплоэнерго», оказывающего услуг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и в связи с допущенной технической ошибкой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становление департамента по тарифам Приморского края от 16 августа 2012 года № 45/2 «Об установлении тарифов в сфере горячего водоснабжения для краевого государственного унитарного предприятия «Примтеплоэнерго», оказывающего услуги на территории Дальнереченского городского округа», заменив в пункте 1 слова «225 руб.38 коп.» словами «225 руб.26 коп.»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       Г.В.Кост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1:00Z</dcterms:created>
  <dc:creator>ConsultantPlus</dc:creator>
  <dc:description/>
  <dc:language>en-US</dc:language>
  <cp:lastModifiedBy>Пользователь Windows</cp:lastModifiedBy>
  <cp:lastPrinted>2012-08-14T10:22:00Z</cp:lastPrinted>
  <dcterms:modified xsi:type="dcterms:W3CDTF">2012-10-16T06:41:00Z</dcterms:modified>
  <cp:revision>2</cp:revision>
  <dc:subject/>
  <dc:title>АДМИНИСТРАЦИЯ ПРИМОРСКОГО КРАЯ</dc:title>
</cp:coreProperties>
</file>